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 电影我如何在三天内制作了一部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参加过一个疯狂的挑战——在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内制作一部电影。这个项目听起来像是科幻小说里的情节，但它是真的，真实得让人不敢相信。我被分配到一个团队，我们需要从零开始，一步一步地完成这部电影。</w:t>
      </w:r>
      <w:r>
        <w:rPr>
          <w:sz w:val="32"/>
          <w:szCs w:val="32"/>
        </w:rPr>
        <w:t>&lt;/p&gt;&lt;p&gt;&lt;img src="/static-img/YWYfNzB3H2yWS0UNQQ8LGPHjtZk4-GlntTR4XkqjGzmZ9sES2n8lrYaeT_y9N-wV.jpg"&gt;&lt;/p&gt;&lt;p&gt;</w:t>
      </w:r>
      <w:r>
        <w:rPr>
          <w:sz w:val="32"/>
          <w:szCs w:val="32"/>
        </w:rPr>
        <w:t>首先，我们必须决定故事的主题。这是一个令人头疼的问题，因为我们有太多的想法了。但最终，我们选择了一种轻松幽默的喜剧风格，这样可以减少压力，同时也能让我们的作品更容易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构思剧本。时间紧迫，所以我们不得不快速而精准地工作。每个人都扮演着不同的角色：编剧、导演、摄影师和编辑。我负责处理后期制作，确保最后呈现出来的是一部既专业又能带来笑声的电影。</w:t>
      </w:r>
      <w:r>
        <w:rPr>
          <w:sz w:val="32"/>
          <w:szCs w:val="32"/>
        </w:rPr>
        <w:t>&lt;/p&gt;&lt;p&gt;&lt;img src="/static-img/gOtyESpkwAXdYu-rRq-Sf_HjtZk4-GlntTR4XkqjGzmZ9sES2n8lrYaeT_y9N-wV.jpg"&gt;&lt;/p&gt;&lt;p&gt;</w:t>
      </w:r>
      <w:r>
        <w:rPr>
          <w:sz w:val="32"/>
          <w:szCs w:val="32"/>
        </w:rPr>
        <w:t>制片过程中，每个人都感到焦虑，因为没有任何人有过类似的经验。不过，我发现这种“无知”也有其好处。在没有预设模式或习惯的情况下，我能够更加开放地思考问题，并且尝试一些创新的方法来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三天结束时，我们已经有一部完整但尚未剪辑好的电影了。这时候，压力再次来了。我们必须在剩余的一晚之内，将所有素材剪辑成一个连贯、流畅的故事线。这是一场真正的心理与体力的考验，但是团队合作使得一切变得可能。</w:t>
      </w:r>
      <w:r>
        <w:rPr>
          <w:sz w:val="32"/>
          <w:szCs w:val="32"/>
        </w:rPr>
        <w:t>&lt;/p&gt;&lt;p&gt;&lt;img src="/static-img/BnhZtVsMGAwOsnPeWgKN4fHjtZk4-GlntTR4XkqjGzmZ9sES2n8lrYaeT_y9N-wV.jpg"&gt;&lt;/p&gt;&lt;p&gt;</w:t>
      </w:r>
      <w:r>
        <w:rPr>
          <w:sz w:val="32"/>
          <w:szCs w:val="32"/>
        </w:rPr>
        <w:t>最后，在第四天清晨，我们将这部作品提交给评委们。当我看到观众点头微笑的时候，我知道一切都值了。那是我生命中的另一次冒险，也是我职业生涯中的一次重大突破。虽然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听起来像个荒谬的事情，但它教会了我很多关于创造力的宝贵教训，以及如何在极限条件下保持冷静与专注。</w:t>
      </w:r>
      <w:r>
        <w:rPr>
          <w:sz w:val="32"/>
          <w:szCs w:val="32"/>
        </w:rPr>
        <w:t>&lt;/p&gt;&lt;p&gt;&lt;a href = "/doc/493058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我如何在三天内制作了一部电影</w:t>
      </w:r>
      <w:r>
        <w:rPr>
          <w:sz w:val="32"/>
          <w:szCs w:val="32"/>
        </w:rPr>
        <w:t>.doc" rel="alternate" download="493058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我如何在三天内制作了一部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